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 – зблокованого сезонного торгового майданчика біля павільйону - ка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рні по вул. Соборній, в районі будинку № 22/19 в м. Кременчуці фізичній особі – підприємцю Джалілову Мірзі Фейіз огли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Джалілова Мірзи Фейіз огли від 19.05.2017 № 25/28-03/31401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зблокованого сезонного торгового майданчика біля павільйону - к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рні по вул. Соборній, в районі будинку № 22/19 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- підприємцю </w:t>
      </w:r>
      <w:r>
        <w:rPr>
          <w:sz w:val="28"/>
          <w:szCs w:val="28"/>
          <w:lang w:val="uk-UA"/>
        </w:rPr>
        <w:t>Джалілову Мірзі Фейіз огл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 </w:t>
      </w:r>
      <w:r>
        <w:rPr>
          <w:sz w:val="28"/>
          <w:szCs w:val="28"/>
          <w:lang w:val="uk-UA"/>
        </w:rPr>
        <w:t>зблокованого сезонного торгового майданчика біля павільйону - к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рні по вул. Соборній, в районі будинку № 22/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 в м. Кременчуці відповідно до паспорта прив'язки на площі 170,1 кв.м, в тому числі площа  зблокованого сезонного торгового майданчика 41,0 кв.м (28,9 кв.м та 12,1 кв.м відповідно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– підприємцю </w:t>
      </w:r>
      <w:r>
        <w:rPr>
          <w:sz w:val="28"/>
          <w:szCs w:val="28"/>
          <w:lang w:val="uk-UA"/>
        </w:rPr>
        <w:t>Джалілову Мірзі Фейіз ог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боронити встановлення режиму роботи стаціонарної тимчасової споруди – зблокованого сезонного торгового майданчика біля павільйону - к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рні по вул. Соборній, в районі будинку № 22/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в м. Кременчуці після 21-00 до 09-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0:00Z</dcterms:created>
  <dc:creator>Admin</dc:creator>
  <dc:description/>
  <cp:keywords/>
  <dc:language>en-US</dc:language>
  <cp:lastModifiedBy>Люда</cp:lastModifiedBy>
  <cp:lastPrinted>2017-06-07T13:25:00Z</cp:lastPrinted>
  <dcterms:modified xsi:type="dcterms:W3CDTF">2017-06-07T10:46:00Z</dcterms:modified>
  <cp:revision>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