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01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годження розміщення на об'єкті благоустрою стаціонарної тимчасової споруди – торговельного кіоску для реалізації непродовольчих товарів по вул. Суворова, в районі зупинки громадського транспорту «Магазин», в м. Кременчуці фізичній особі-підприємцю Малишевському Петру Леонідовичу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клопотання фізичної особи-підприємця Малишевського Петра Леонідовича від 10.05.2017 № 25/28-03/29095 про погодження розміщення на об'єкті благоустрою стаціонарної тимчасової споруди – торговельного кіоску для реалізації непродовольчих товарів по вул. Суворова, в районі зупинки громадського транспорту «Магазин», в м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на виконання Правил розміщення тимчасових споруд для провадження підприємницької діяльності на території м. Кременчука в новій редакції, затверджених рішенням міської ради від 29.05.2014 (з доповненнями від 07.07.2015</w:t>
      </w:r>
      <w:r>
        <w:rPr>
          <w:rFonts w:eastAsia="Times New Roman" w:cs="Times New Roman"/>
          <w:color w:val="000000"/>
          <w:sz w:val="28"/>
          <w:szCs w:val="28"/>
          <w:lang w:eastAsia="ar-S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та змінами від 02.03.2017),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 Кременчука, затвердженого рішенням міської ради від 31.07.2014, керуючись ст.30 Закону України “Про місцеве самоврядування в Україні”, виконавчий комітет Кременчуцької міської ради Полтавської області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72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фізичній особі-підприємцю Малишевському Петру Леонідовичу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'єкті благоустрою стаціонарної тимчасової споруди – торговельного кіоску для реалізації непродовольчих товарів по вул. Суворова, </w:t>
      </w:r>
      <w:r>
        <w:rPr>
          <w:sz w:val="28"/>
          <w:szCs w:val="28"/>
          <w:lang w:val="uk-UA"/>
        </w:rPr>
        <w:t xml:space="preserve">в районі зупинки громадського транспорту «Магазин», в м. Кременчуц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відповідно до паспорта прив’язки на площі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48,1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 кв.м, в тому числі площа тимчасової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споруди 19,8 кв.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 Суб’єкту господарювання фізичній особі-підприємцю Малишевському Петру Леонідович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'язк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 укласти договір про пайову участь в утриманні об’єктів благоустрою м. Кременчука та забезпечити сплату пайової участі (внеску) у встановлені строки (здійснення діяльності без договору про сплату пайового внеску в утриманні об'єктів благоустрою та сплати пайової участі не дозволяєтьс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>. 2.1; 2.3; 2.4; 2.8-2.14; 2.18; 2.19, 2.22 Правил</w:t>
      </w:r>
      <w:r>
        <w:rPr>
          <w:sz w:val="28"/>
          <w:szCs w:val="28"/>
          <w:lang w:val="uk-UA"/>
        </w:rPr>
        <w:t xml:space="preserve"> розміщення тимчасових споруд для провадження підприємницької діяльності на території м. Кременчука в новій редакції, затверджених рішенням Кременчуцької міської ради від 29.05.2014 (з доповненнями від 07.07.2015 та змінами від 02.03.2017)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а благоустрою повідомити виконавчий комітет Кременчуцької міської ради Полтавської області про намір продовження строку дії договору щодо пайової участі в утриманні об’єкта благоустрою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Встановити строк розміщення стаціонарної тимчасової споруди – 5 років з моменту прийняття цього рішення.</w:t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4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5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atLeast" w:line="0" w:before="0" w:after="0"/>
        <w:ind w:right="20" w:hanging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М</w:t>
      </w: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  <w:t>іський голова 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58" w:right="624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1:04:00Z</dcterms:created>
  <dc:creator>Admin</dc:creator>
  <dc:description/>
  <cp:keywords/>
  <dc:language>en-US</dc:language>
  <cp:lastModifiedBy>Дрыга</cp:lastModifiedBy>
  <cp:lastPrinted>2017-06-06T13:27:00Z</cp:lastPrinted>
  <dcterms:modified xsi:type="dcterms:W3CDTF">2017-06-06T10:40:00Z</dcterms:modified>
  <cp:revision>256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