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                захворювання на 2017 рік», із змінами, на підставі витягу з протоколу № 8             від 27 квітня 2017 року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 xml:space="preserve">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297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-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єстрації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ь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17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2.2017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лю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 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-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бодні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а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и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 *****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оминін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іст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2017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Загородній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2.207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ульвар **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2.201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3.2017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щ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дит. Пащенко О.І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3.2017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і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ц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іку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ди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обанц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ї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вова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і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17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х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 І гр.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І.В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User</dc:creator>
  <dc:description/>
  <cp:keywords/>
  <dc:language>en-US</dc:language>
  <cp:lastModifiedBy>user</cp:lastModifiedBy>
  <cp:lastPrinted>2017-06-02T13:36:00Z</cp:lastPrinted>
  <dcterms:modified xsi:type="dcterms:W3CDTF">2017-06-06T08:53:00Z</dcterms:modified>
  <cp:revision>9</cp:revision>
  <dc:subject/>
  <dc:title>12</dc:title>
</cp:coreProperties>
</file>