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06-86 на розміщення зовнішньої реклами, виданий 03 червня 2016 року на підставі рішення виконавчого комітету Кременчуцької міської ради Полтавської області від 30 травня 2016 року № 472 фізичній особі-підприємцю Котову Леоніду Івановичу за адресою розташування реклами:  квартал 101, на зупинці транспорту біля буд. №10-Б, загальною площею      1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416-11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, товариству з обмеженою відповідальністю «Полум’я Кремінь» за адресою розташування реклами: вул.Харківська, на паркані буд.№ 25-А(І</w:t>
      </w:r>
      <w:r>
        <w:rPr>
          <w:lang w:val="en-US"/>
        </w:rPr>
        <w:t>V</w:t>
      </w:r>
      <w:r>
        <w:rPr>
          <w:lang w:val="uk-UA"/>
        </w:rPr>
        <w:t xml:space="preserve">), загальною площею 25,2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6-08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, товариству з обмеженою відповідальністю «Полум’я Кремінь» за адресою розташування реклами: вул.Харківська, на паркані буд.№ 25-А(ІІІ), загальною площею 4,86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416-09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, товариству з обмеженою відповідальністю «Полум’я Кремінь» за адресою розташування реклами: вул.Харківська, на паркані буд.№ 25-А(ІІ), загальною площею 2,85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416-10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, товариству з обмеженою відповідальністю «Полум’я Кремінь» за адресою розташування реклами: вул.Харківська, на паркані буд.№ 25-А(І), загальною площею 12,6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1106-44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 378, товариству з обмеженою відповідальністю «МіС» за адресою розташування реклами:    просп. Свободи, район АЗС «Укртатнафта», загальною площею 5,76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906-59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 532, повному товариству «Ломбард Дорофеєв і Компанія» за адресою розташування реклами: вул.О.Халаменюка, навпроти буд.№ 14 , загальною площею 35,00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7:00Z</dcterms:created>
  <dc:creator>krygin</dc:creator>
  <dc:description/>
  <cp:keywords/>
  <dc:language>en-US</dc:language>
  <cp:lastModifiedBy>cherchenko</cp:lastModifiedBy>
  <cp:lastPrinted>2017-03-27T16:48:00Z</cp:lastPrinted>
  <dcterms:modified xsi:type="dcterms:W3CDTF">2017-06-06T06:30:00Z</dcterms:modified>
  <cp:revision>4</cp:revision>
  <dc:subject/>
  <dc:title>Тимчасово користуватися “Типовими правилами розміщення зовнішнь</dc:title>
</cp:coreProperties>
</file>