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.05.2017                                                                                  № 5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міс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на 2017 рік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Керуючись ст.ст. 23, 78 Бюджетного кодексу України, ст. 28 Закону України  «Про місцеве самоврядування в Україні», на виконання Програми охорони довкілля в місті Кременчуці на період 2016 – 2020 роки у 2017 році, враховуючи вимоги постанови Кабінету Міністрів України від 17.09.1996 № 1147 «Про затвердження переліку видів діяльності, що належать до природоохоронних заходів», та лист          в.о. директора РЛП «Кагамлицький» Панова Г.О. від 29.05.2017 року № 50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pacing w:val="-8"/>
          <w:sz w:val="10"/>
          <w:szCs w:val="10"/>
          <w:lang w:val="uk-UA"/>
        </w:rPr>
      </w:pPr>
      <w:r>
        <w:rPr>
          <w:spacing w:val="-8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іста Кременчука на 2017 рік по головному розпоряднику – виконавчому комітету Кременчуцької міської ради Полтавської області (Малецький В.О.)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 Зменшити капітальні видатки спеціального фонду КПКВК 0319150 «Збереження природно-заповідного фонду» по КЕКВ 3210 «Капітальні трансферти  підприємствам (установам, організаціям)» на суму 6 1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оточні видатки спеціального фонду по КПКВК 0319150 «Збереження природно-заповідного фонду» по КЕКВ 2610 «Субсидії та поточні трансферти підприємствам (установам, організаціям)» на суму 6 1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6"/>
          <w:sz w:val="28"/>
          <w:szCs w:val="28"/>
          <w:lang w:val="uk-UA"/>
        </w:rPr>
        <w:t>Фінансовому управлінню виконавчого комітета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babicheva</dc:creator>
  <dc:description/>
  <cp:keywords/>
  <dc:language>en-US</dc:language>
  <cp:lastModifiedBy>babicheva</cp:lastModifiedBy>
  <cp:lastPrinted>2017-05-29T16:01:00Z</cp:lastPrinted>
  <dcterms:modified xsi:type="dcterms:W3CDTF">2017-06-01T13:48:00Z</dcterms:modified>
  <cp:revision>7</cp:revision>
  <dc:subject/>
  <dc:title/>
</cp:coreProperties>
</file>