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підтримки підприєм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токол засідання  Наглядової  ради  Фонду  підтримки  підприємництва № 1 від 20.01.2017, на підставі Закону України «</w:t>
      </w:r>
      <w:r>
        <w:rPr>
          <w:bCs/>
          <w:sz w:val="28"/>
          <w:szCs w:val="28"/>
          <w:lang w:val="uk-UA"/>
        </w:rPr>
        <w:t>Про внесення змін до Податкового кодексу України щодо оподаткування неприбуткових організацій» та пункту 133.4 статті 133</w:t>
      </w:r>
      <w:r>
        <w:rPr>
          <w:sz w:val="28"/>
          <w:szCs w:val="28"/>
          <w:lang w:val="uk-UA"/>
        </w:rPr>
        <w:t xml:space="preserve"> Податкового Кодексу України, керуючись ст. ст. 27, 28, 4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Фонду підтримки підприємництва в новій редакції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ення державної реєстрації Статуту Фонду підтримки підприємництва в новій редакції доручити директору Фонду підтримки підприємництва Сорокіній Л.В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83" w:hanging="10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</w:t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800" w:right="566" w:gutter="0" w:header="0" w:top="1797" w:footer="21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708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4:00Z</dcterms:created>
  <dc:creator>kvitka</dc:creator>
  <dc:description/>
  <cp:keywords/>
  <dc:language>en-US</dc:language>
  <cp:lastModifiedBy>stefanenkoyeo</cp:lastModifiedBy>
  <cp:lastPrinted>2017-05-26T14:50:00Z</cp:lastPrinted>
  <dcterms:modified xsi:type="dcterms:W3CDTF">2017-05-26T12:05:00Z</dcterms:modified>
  <cp:revision>6</cp:revision>
  <dc:subject/>
  <dc:title> </dc:title>
</cp:coreProperties>
</file>