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</w:t>
            </w:r>
          </w:p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</w:t>
      </w:r>
      <w:r>
        <w:rPr>
          <w:b w:val="false"/>
        </w:rPr>
        <w:t xml:space="preserve">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1 Кременчуцькою загальноосвітньої школою І-ІІІ ступенів № 18 Кременчуцької міської ради Полтавської області та Кременчуцьким еколого –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-ІІІ ступенів № 18 Кременчуцької міської ради Полтавської області по вул. Ватутіна, буд. 25, загальною площею 118,80 кв.м для організації харчування вихованців табору Кременчуцького еколого – натуралістичного центру учнівської молоді Кременчуцької міської ради Полтавської області терміном з 29.05.2017 по 16.06.2017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 Кременчуцькою загальноосвітньої школою І-ІІІ ступенів                      № 18 Кременчуцької міської ради Полтавської області  та Кременчуцьким міським центром позашкільної освіти Кременчуцької міської ради Полтавської області на приміщення їдальні Кременчуцької загальноосвітньої школи             І-ІІІ ступенів № 18 Кременчуцької міської ради Полтавської області по                 вул. Ватутіна, буд. 25, загальною площею 118,80 кв.м</w:t>
      </w:r>
      <w:r>
        <w:rPr>
          <w:sz w:val="28"/>
          <w:szCs w:val="28"/>
          <w:lang w:val="uk-UA"/>
        </w:rPr>
        <w:t xml:space="preserve"> для організації харчування вихованців профільного табору з денним перебуванням Кременчуцького міського центру позашкільної освіти «Лідер» Кременчуцької міської ради Полтавської області терміном з 29.05.2017 по 16.06.2017 включн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  При оформленні договору оренди розмір площі уточнюю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   Контроль за виконанням цього рішення покласти по: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пунктах 1, 2, 3 на директора Кременчуцької загальноосвітньої школи І-ІІІ ступенів № 18 Кременчуцької міської ради Полтавської області Шендрик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7-05-31T09:18:00Z</cp:lastPrinted>
  <dcterms:modified xsi:type="dcterms:W3CDTF">2017-05-31T06:18:00Z</dcterms:modified>
  <cp:revision>169</cp:revision>
  <dc:subject/>
  <dc:title>Про  надання дозволу на укладення</dc:title>
</cp:coreProperties>
</file>