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  <w:tab w:val="left" w:pos="5103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зупинки громадського транспорту по вул. Павлівській, в районі будинку № 6/7, в м. Кременчуці приватному сільськогосподарському підпри-ємству «Майбородівське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  <w:tab w:val="left" w:pos="9356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приватного сільськогосподарського підприємства «Майбородівське» від 18.05.2017 № 22/28-03/31778 про погодження розміщення на об'єкті благоустрою стаціонарної тимчасової споруди – зупинки громадського транспорту по вул. Павлівській, в районі будинку № 6/7, в м. Кременчуці т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 від 07.07.2015</w:t>
      </w:r>
      <w:r>
        <w:rPr>
          <w:sz w:val="27"/>
          <w:szCs w:val="27"/>
          <w:lang w:val="uk-UA"/>
        </w:rPr>
        <w:t xml:space="preserve">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сільськогосподарському підприємству «Майбородівське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зупинки громадського транспорту по вул. Павлівській, в районі будинку № 6/7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67,20 кв.м, в тому числі площа тимчасової споруди – зупинки громадського транспорту 5,60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Приватному сільськогосподарському підприємству «Майборо-дівське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10; 2.14; 2.1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 від 07.07.2015</w:t>
      </w:r>
      <w:r>
        <w:rPr>
          <w:sz w:val="27"/>
          <w:szCs w:val="27"/>
          <w:lang w:val="uk-UA"/>
        </w:rPr>
        <w:t xml:space="preserve">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авченк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firstLine="675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User</cp:lastModifiedBy>
  <cp:lastPrinted>2017-05-26T09:38:00Z</cp:lastPrinted>
  <dcterms:modified xsi:type="dcterms:W3CDTF">2017-05-26T06:42:00Z</dcterms:modified>
  <cp:revision>11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