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побутового кіоску з ремонту взуття по вул. Мічуріна, в районі житлового будинку № 77, в м. Кременчуці фізичній особі - підприємцю Павліні Геннадію Станіславовичу</w:t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Павліни Геннадія Станіславовича від 13.04.2017 № 25/28-03/23638 про погодження розміщення на об'єкті благоустрою існуючої стаціонарної тимчасової споруди — </w:t>
      </w:r>
      <w:r>
        <w:rPr>
          <w:sz w:val="28"/>
          <w:szCs w:val="28"/>
          <w:lang w:val="uk-UA"/>
        </w:rPr>
        <w:t>побутового кіоску з ремонту взуття по вул. Мічуріна, в районі житлового будинку № 7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в м. Кременчуці, на виконання п. 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Павліні Геннадію Станіславовичу розміщення на об'єкті благоустрою існуючої стаціонарної тимчасової споруди — </w:t>
      </w:r>
      <w:r>
        <w:rPr>
          <w:sz w:val="28"/>
          <w:szCs w:val="28"/>
          <w:lang w:val="uk-UA"/>
        </w:rPr>
        <w:t>побутового кіоску з ремонту взуття по вул. Мічуріна, в районі житлового будинку № 7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в м. Кременчуці відповідно до паспорту прив’язки на площі 18,00 кв.м, в тому числі площа 5,0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авліні Геннадію Станіслав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вліну Геннадія Станіславовича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авліну Геннадія Станіслав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5-26T09:46:00Z</cp:lastPrinted>
  <dcterms:modified xsi:type="dcterms:W3CDTF">2017-05-26T07:05:00Z</dcterms:modified>
  <cp:revision>5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