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ектування та капітального ремонту об’єкт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Капітальний ремонт електромереж зовнішнь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лення центральної алеї міського парку куль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відпочинку «Придніпровський»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>капітального ремонту об’єкта «Капітальний ремонт електромереж зовнішнього освітлення центральної алеї міського парку культури і відпочинку «Придніпровський»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1. Виконати збір вихідних даних, проектування, експертизу робочого проекту та затвердити його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2.3. Здати об’єкт в експлуатацію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21:00Z</dcterms:created>
  <dc:creator>Приемная</dc:creator>
  <dc:description/>
  <cp:keywords/>
  <dc:language>en-US</dc:language>
  <cp:lastModifiedBy>user</cp:lastModifiedBy>
  <cp:lastPrinted>2017-05-30T08:20:00Z</cp:lastPrinted>
  <dcterms:modified xsi:type="dcterms:W3CDTF">2017-05-30T05:21:00Z</dcterms:modified>
  <cp:revision>2</cp:revision>
  <dc:subject/>
  <dc:title>Про делегування комунальному виробничому</dc:title>
</cp:coreProperties>
</file>