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конструкція каналізаційно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насосної станції СП – 17 в м. Кременчуці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ДП «Державний науково – дослідний та проектно – вишукувальний інститут «НДІПРОЕКТРЕКОНСТРУКЦІЯ» </w:t>
      </w:r>
      <w:r>
        <w:rPr>
          <w:color w:val="000000"/>
          <w:sz w:val="28"/>
          <w:szCs w:val="28"/>
          <w:lang w:val="uk-UA"/>
        </w:rPr>
        <w:t>№ 493/е/17 від                 18 травня 2017 року  щодо розгляду проектної документації в частині міцності, надійності та довговічності об’єкту будівництва і кошторисної частини проектної документації,</w:t>
      </w:r>
      <w:r>
        <w:rPr>
          <w:sz w:val="28"/>
          <w:szCs w:val="28"/>
          <w:lang w:val="uk-UA"/>
        </w:rPr>
        <w:t xml:space="preserve">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Реконструкція каналізаційної насосної станції СП – 17 в м. Кременчуці», розроблений приватним акціонерним товариством «Дніпрокомунпроект»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5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.загальна площа земельної ділянки в межах існуючого ого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продуктивність насосної ста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ча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кількість встановлених насосних агрега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прогнозована витрата електро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кВтч/г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економія електроенергії після реконструкції скл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кВтч/г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нормативний термін будівництва залиш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>
          <w:trHeight w:val="45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 в поточних цінах станом на 10 травня 2017 року складає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у тому числі понесені витрати згідно довідки замовника на 01 травня 2017 року складаю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56,08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89,8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53,3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12,9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78,829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3,207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80,980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4,642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Рішення виконавчого комітету Кременчуцької міської ради Полтавської області від 23.06.2016 № 561 «Про затвердження робочого проекту «Реконструкція каналізаційної насосної станції СП – 17 в м. Кременчуці» вважати таким, що втратило чинніс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b/>
        <w:b/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b/>
        <w:b/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8:00Z</dcterms:created>
  <dc:creator>Приемная</dc:creator>
  <dc:description/>
  <cp:keywords/>
  <dc:language>en-US</dc:language>
  <cp:lastModifiedBy>user</cp:lastModifiedBy>
  <cp:lastPrinted>2017-05-29T13:58:00Z</cp:lastPrinted>
  <dcterms:modified xsi:type="dcterms:W3CDTF">2017-05-29T10:58:00Z</dcterms:modified>
  <cp:revision>2</cp:revision>
  <dc:subject/>
  <dc:title>Про делегування комунальному виробничому</dc:title>
</cp:coreProperties>
</file>