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щ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Лащенко ***** ***********, **.**.**** року народження із заявою про надання висновку про доцільність призначення її опікуном над недієздатним громадянином Мочаловим ******* **************, **.**.**** року народження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5.05.2017 №5а), керуючись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Лащенко ***** *********** над недієздатним Мочаловим ******* **************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53</cp:lastModifiedBy>
  <cp:lastPrinted>2017-03-03T14:19:00Z</cp:lastPrinted>
  <dcterms:modified xsi:type="dcterms:W3CDTF">2017-05-26T05:01:00Z</dcterms:modified>
  <cp:revision>71</cp:revision>
  <dc:subject/>
  <dc:title/>
</cp:coreProperties>
</file>