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938" w:leader="none"/>
        </w:tabs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 від 17.05.2017 № 446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7.05.2017 № 446 «Про 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», доповнивши рішення окремим пункт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 </w:t>
      </w: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и рішення 3, 4 вважати пунктами 4, 5 відповідно.</w:t>
      </w:r>
    </w:p>
    <w:p>
      <w:pPr>
        <w:pStyle w:val="TextBody"/>
        <w:tabs>
          <w:tab w:val="clear" w:pos="709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5-22T14:43:00Z</cp:lastPrinted>
  <dcterms:modified xsi:type="dcterms:W3CDTF">2017-05-22T11:43:00Z</dcterms:modified>
  <cp:revision>191</cp:revision>
  <dc:subject/>
  <dc:title/>
</cp:coreProperties>
</file>