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 внесення змін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до міського бюджету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 2017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color w:val="000000"/>
          <w:szCs w:val="28"/>
          <w:lang w:val="uk-UA"/>
        </w:rPr>
      </w:pPr>
      <w:r>
        <w:rPr>
          <w:szCs w:val="28"/>
          <w:lang w:val="uk-UA"/>
        </w:rPr>
        <w:t>Керуючись ст.ст. 23, 78 Бюджетного кодексу України, ст. 28 Закону України «Про місцеве самоврядування в Україні», на виконання рішення Полтавської обласної ради від 26.04.2017 року № 455 «Про внесення змін до показників обласного бюджету на 2017 рік», розпорядження голови Полтавської обласної державної адміністрації від 21.04.2017 №233 «Про розподіл у 2017 році коштів  Фонду розвитку території області»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. Внести зміни до міського бюджету на 2017 рік, а сам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  <w:lang w:val="uk-UA"/>
        </w:rPr>
        <w:t xml:space="preserve">1.1. збільшити обсяг доходів спеціального фонду міського бюджету за рахунок </w:t>
      </w:r>
      <w:r>
        <w:rPr>
          <w:color w:val="0000FF"/>
          <w:szCs w:val="28"/>
          <w:lang w:val="uk-UA"/>
        </w:rPr>
        <w:t xml:space="preserve"> </w:t>
      </w:r>
      <w:r>
        <w:rPr>
          <w:szCs w:val="28"/>
          <w:lang w:val="uk-UA"/>
        </w:rPr>
        <w:t>«Інших субвенцій» на суму   1 900 000, 00 грн.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2. збільшити обсяг видатків спеціального фонду міського бюджету головному розпоряднику бюджетних коштів виконавчому комітету Кременчуцької міської ради Полтавської області (Малецький В.О.) по               КПКВК 03 1 6310  «Реалізація заходів щодо інвестиційного розвитку території» на суму 1 400 000, 00 грн., направивши їх на будівництво дитячих майданчикі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  <w:lang w:val="uk-UA"/>
        </w:rPr>
        <w:t>1.3. збільшити обсяг видатків спеціального фонду міського бюджету головному розпоряднику бюджетних коштів  управлінню охорони здоров'я  Кременчуцької міської ради Полтавської області (Петращук Д.О.) по                     КПКВК 14 1 2010  «Багатопрофільна медична допомога населенню» на суму 500 000, 00 грн., направивши їх на капітальний ремонт інфекційного відділення міської лікарні № 4 м. Кременчука (комунальне некомерційне медичне підприємство «Лікарня інтенсивного лікування «Кременчуцька», яке створено шляхом злиття Третьої міської лікарні і Міської лікарні №4 м. Кременчука на підставі рішення Кременчуцької міської ради Полтавської області від 31 січня 2017 року «Про реорганізацію закладів закладів охорони здоров'я міста Кременчука»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2. Фінансовому управлінню виконавчого комітету Кременчуцької міської ради Полтавської області (Неіленко Т.Г.) внести зміни до розпису міського бюджету на 2017 рік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3. Рішення затвердити на черговій сесії міської ради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color w:val="FF0000"/>
          <w:szCs w:val="28"/>
          <w:lang w:val="uk-UA"/>
        </w:rPr>
      </w:pPr>
      <w:r>
        <w:rPr>
          <w:szCs w:val="28"/>
          <w:lang w:val="uk-UA"/>
        </w:rPr>
        <w:t xml:space="preserve">5. Контроль за виконанням рішення покласти на заступників міського голови  Кравченка Д.В., Усанову О.П. 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before="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lang w:val="uk-UA"/>
        </w:rPr>
      </w:pPr>
      <w:r>
        <w:rPr>
          <w:b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567" w:footer="561" w:bottom="1276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>
        <w:lang w:val="uk-UA"/>
      </w:rPr>
      <w:t>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sz w:val="20"/>
        <w:lang w:val="uk-UA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b/>
        <w:bCs/>
        <w:lang w:val="uk-UA"/>
      </w:rPr>
      <w:t xml:space="preserve">     </w:t>
    </w:r>
  </w:p>
  <w:p>
    <w:pPr>
      <w:pStyle w:val="Footer"/>
      <w:rPr>
        <w:b/>
        <w:b/>
        <w:bCs/>
        <w:lang w:val="uk-UA"/>
      </w:rPr>
    </w:pPr>
    <w:r>
      <w:rPr>
        <w:b/>
        <w:bCs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Courier New" w:hAnsi="Courier New" w:cs="Courier New"/>
      <w:b/>
      <w:sz w:val="24"/>
      <w:szCs w:val="24"/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  <w:sz w:val="28"/>
      <w:szCs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Маркированный список 21"/>
    <w:basedOn w:val="Normal"/>
    <w:qFormat/>
    <w:pPr>
      <w:ind w:left="-644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10:00Z</dcterms:created>
  <dc:creator>work</dc:creator>
  <dc:description/>
  <cp:keywords/>
  <dc:language>en-US</dc:language>
  <cp:lastModifiedBy>sekretar</cp:lastModifiedBy>
  <cp:lastPrinted>2017-05-23T12:04:00Z</cp:lastPrinted>
  <dcterms:modified xsi:type="dcterms:W3CDTF">2017-05-23T09:04:00Z</dcterms:modified>
  <cp:revision>7</cp:revision>
  <dc:subject/>
  <dc:title>Про проведення міжрегіонального</dc:title>
</cp:coreProperties>
</file>