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и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4), №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міський автобусний маршрут № 9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3 (міський автобусний маршрут № 12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 xml:space="preserve">У зв’язку з закінченням терміну дії договорів </w:t>
      </w:r>
      <w:r>
        <w:rPr>
          <w:szCs w:val="28"/>
          <w:lang w:val="uk-UA"/>
        </w:rPr>
        <w:t xml:space="preserve">на виконання транспортних послуг щодо перевезення пасажирів на міських маршрутах м. Кременчука від 27.08.2012 № 22, № 23, № 24 з товариством з обмеженою відповідальністю «АТП-15307» на міських автобусних маршрутах № 4 «вул. Котлова – вул. Червоноармійська», № 9 «пров. Раскової – вул. Котлова», № 12 «Льотний коледж – Кар’єр», </w:t>
      </w:r>
      <w:r>
        <w:rPr>
          <w:lang w:val="uk-UA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и конкурсу № 1 (міський автобусний маршрут № 4), № 2 (міський автобусний маршрут № 9), № 3 (міський автобусний маршрут № 12) в м. Кременчуц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Академіка Герасимовича – вул. Правобережн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: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: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25 до 8:35 та з 14:10 до 17:55 - 6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: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: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25 до 8:35 та з 14:10 до 17:55 - 6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Небесної Сотні (артсклади) – вул. Академіка Герасимович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5:30 до 07:00 – 10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7:00 до 19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9:00 до 21:00 –  7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1:00 до 23:00 – 3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: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2 автобусів класу 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5:30 д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07:00 – 10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7:00 до 19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9:00 до 21:00 – 7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1:00 до 23:00 – 3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отний коледж - кар’є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</w:t>
      </w:r>
      <w:r>
        <w:rPr>
          <w:sz w:val="28"/>
          <w:szCs w:val="28"/>
        </w:rPr>
        <w:t>на об’єкти конкурсу № 1 (міський автобусний маршрут № 4), № 2 (міський автобусний маршрут № 9), № 3 (міський автобусний маршрут № 12)</w:t>
      </w:r>
      <w:r>
        <w:rPr>
          <w:sz w:val="28"/>
          <w:szCs w:val="28"/>
          <w:lang w:val="uk-UA"/>
        </w:rPr>
        <w:t xml:space="preserve">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кошториси витрат, пов’язаних з підготовкою та проведенням конкурсу по визначенню перевізника на право здійснення перевезення пасажирів на </w:t>
      </w:r>
      <w:r>
        <w:rPr>
          <w:sz w:val="28"/>
          <w:szCs w:val="28"/>
        </w:rPr>
        <w:t>об’єкти конкурсу № 1 (міський автобусний маршрут № 4), № 2 (міський автобусний маршрут № 9), № 3 (міський автобусний маршрут № 12)</w:t>
      </w:r>
      <w:r>
        <w:rPr>
          <w:sz w:val="28"/>
          <w:szCs w:val="28"/>
          <w:lang w:val="uk-UA"/>
        </w:rPr>
        <w:t xml:space="preserve"> в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міський автобусний маршрут № 4) – 156 неоподатковуваних мініму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б’єкт № 2 (міський автобусний маршрут № 9) – 212 неоподатковуваних мініму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3 (міський автобусний маршрут № 12) – 151 неоподатковуваний мініму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4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8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3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83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404,2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83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04,27 = 2241,85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241,8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403,5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241,8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03,5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645,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2 (міський автобусний маршрут № 9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9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49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48,3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49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48,31 = 3040,6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040,6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47,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040,6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47,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587,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3 (міський автобусний маршрут № 12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8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392,2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2,26 = 2175,28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175,2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175,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566,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5-25T11:33:00Z</cp:lastPrinted>
  <dcterms:modified xsi:type="dcterms:W3CDTF">2017-05-25T08:44:00Z</dcterms:modified>
  <cp:revision>136</cp:revision>
  <dc:subject/>
  <dc:title>Про міські маршрути</dc:title>
</cp:coreProperties>
</file>