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ченком (Євдокимовим) *.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пинення опіки над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рапченка ***** ***********, **.**.**** р.н., який проживає в м. Кременчуці, просп. *******, буд.**/*, кв.**, про припинення опіки над малолітнім Храпченком (Євдокимовим) 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3.05.2017 (№ 01-39/807), рішення Автозаводського районного суду м. Кременчука Полтавської області  від **.**.**** (справа № ***/***/**) про визнання батьківства, керуючись статтями 34, 52, 53, 59 Закону України «Про місцеве самоврядування в Україні», статтею 250 Сімейного кодексу України, статтею 76 Цивільного кодексу України, пунктами 26, 30, 50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ього Храпченка (Євдокимова) ****** ********, **.**.**** р.н., таким, що втратив статус дитини-сироти у зв’язку з визнанням батьківства гр. Храпченком ****** **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Храпченком (Євдокимовим) ******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7:00Z</dcterms:created>
  <dc:creator>User</dc:creator>
  <dc:description/>
  <cp:keywords/>
  <dc:language>en-US</dc:language>
  <cp:lastModifiedBy>user</cp:lastModifiedBy>
  <cp:lastPrinted>2017-05-24T10:05:00Z</cp:lastPrinted>
  <dcterms:modified xsi:type="dcterms:W3CDTF">2017-05-25T08:39:00Z</dcterms:modified>
  <cp:revision>21</cp:revision>
  <dc:subject/>
  <dc:title>АВТОЗАВОДСЬКА  РАЙОННА  РАДА</dc:title>
</cp:coreProperties>
</file>