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ристування яким мають неповн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рінний *.*., та малолітній Курінни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2.05.2017 гр. Курінного *********** ***********, Курінної ******* ************, які зареєстровані за адресою: м. Кременчук, вул. *****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2.05.2017 (№ 01-39/793), рішення комісії з питань захисту прав дитини виконавчого комітету Кременчуцької міської ради Полтавської області (витяг з протоколу  № 17 від 24.05.2017), керуючись ст.ст. 34, 52, 53, 59 Закону України «Про місцеве самоврядування в Україні», ст. 177 Сімейного кодексу України, 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 виконавчий комітет Кременчуцької міської ради 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урінному ********** **********, гр. Курінній ******** 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********* в м. Кременчуці, що належить Курінній ****** **********, право користування якою мають малолітній Курінний ******* ************, **.**.**** р.н., та неповнолітній Курінний ******** ***************, **.**.**** р.н., на ім’я гр. Курінного ********* ********** (батько діт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user</cp:lastModifiedBy>
  <cp:lastPrinted>2017-05-25T09:35:00Z</cp:lastPrinted>
  <dcterms:modified xsi:type="dcterms:W3CDTF">2017-05-25T07:35:00Z</dcterms:modified>
  <cp:revision>113</cp:revision>
  <dc:subject/>
  <dc:title>АВТОЗАВОДСЬКА  РАЙОННА  РАДА</dc:title>
</cp:coreProperties>
</file>