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24.07.2015 № 443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9.2015 № 555, від 27.03.2017 № 23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</w:t>
      </w:r>
      <w:r>
        <w:rPr>
          <w:color w:val="000000"/>
          <w:szCs w:val="28"/>
          <w:lang w:val="uk-UA"/>
        </w:rPr>
        <w:t>-</w:t>
      </w:r>
      <w:r>
        <w:rPr>
          <w:lang w:val="uk-UA"/>
        </w:rPr>
        <w:t>підприємця Каптан Марини Володимирівни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8"/>
          <w:lang w:val="uk-UA"/>
        </w:rPr>
        <w:t>Буренкова</w:t>
      </w:r>
      <w:r>
        <w:rPr>
          <w:lang w:val="uk-UA"/>
        </w:rPr>
        <w:t xml:space="preserve"> </w:t>
      </w:r>
      <w:r>
        <w:rPr>
          <w:szCs w:val="28"/>
          <w:lang w:val="uk-UA"/>
        </w:rPr>
        <w:t>Сергія Петровича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07.2015 № 44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6. слова «Краскіній Людмилі Володимирівні» замінити словами «Каптан Марині Володимирі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09.2015 № 55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. та п. 1.2. слова «Воробйовій Катерині Валеріївні» замінити словами «Буренкову Сергію Петр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27.03.2017 № 23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внесення змін до рішень виконавчого комітету Кременчуцької міської ради Полтавської області від 17.01.2014 № 19, від 26.12.2016 № 1280»</w:t>
      </w:r>
      <w:r>
        <w:rPr>
          <w:sz w:val="28"/>
          <w:szCs w:val="28"/>
          <w:lang w:val="uk-UA"/>
        </w:rPr>
        <w:t>, а саме: в п. 2. слова «Буренковій Ользі Олександрівні» замінити словами «Буренкову Сергію Петровичу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krygin</dc:creator>
  <dc:description/>
  <cp:keywords/>
  <dc:language>en-US</dc:language>
  <cp:lastModifiedBy>cherchenko</cp:lastModifiedBy>
  <cp:lastPrinted>2017-05-25T10:16:00Z</cp:lastPrinted>
  <dcterms:modified xsi:type="dcterms:W3CDTF">2017-05-25T07:16:00Z</dcterms:modified>
  <cp:revision>7</cp:revision>
  <dc:subject/>
  <dc:title>Тимчасово користуватися “Типовими правилами розміщення зовнішнь</dc:title>
</cp:coreProperties>
</file>