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3876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bCs/>
          <w:sz w:val="28"/>
          <w:szCs w:val="28"/>
        </w:rPr>
        <w:t>існуючої</w:t>
      </w:r>
      <w:r>
        <w:rPr>
          <w:b/>
          <w:sz w:val="28"/>
          <w:szCs w:val="28"/>
          <w:lang w:val="uk-UA"/>
        </w:rPr>
        <w:t xml:space="preserve"> стаціонарної тимчасової споруди – торговельного павільйону для реалізації продовольчих товарів по пров. Героїв Бреста, в районі будинку №59, в м. Кременчуці фізичній особі-підприємцю Стрижак Оксані Юріївні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 - підприємця Стрижак Оксани Юріївни від 18.04.2017 № 25/28-03/24552 про погодження розміщення на об'єкті благоустрою існуючої стаціонарної тимчасової споруди –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по пров. Героїв Бреста, в районі будинку №59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>в м. 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</w:rPr>
        <w:t>(з доповненнями від 07.07.2015 та від 02.03.2017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клопотання фізичній особі - підприємцю Стрижак Оксані Юріївні розміщення на об'єкті благоустрою існуючої стаціонарної тимчасової споруди – 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 по пров. Героїв Бреста, в районі будинку №59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>в м. 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повідно до паспорту прив'язки на площі 52,5 кв.м, в тому числі площа  тимчасової споруди 30,0 кв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- підприємцю Стрижак Оксані Юрі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9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sz w:val="28"/>
          <w:szCs w:val="28"/>
        </w:rPr>
        <w:t xml:space="preserve">(з доповненнями від 07.07.2015 та </w:t>
      </w:r>
      <w:r>
        <w:rPr>
          <w:sz w:val="28"/>
          <w:szCs w:val="28"/>
          <w:lang w:val="uk-UA"/>
        </w:rPr>
        <w:t xml:space="preserve">змінами </w:t>
      </w:r>
      <w:r>
        <w:rPr>
          <w:sz w:val="28"/>
          <w:szCs w:val="28"/>
        </w:rPr>
        <w:t>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 до 01.03.2018 та повідомити фізичну особу — 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Стрижак Оксану Юріївн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фізичну особу — 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Стрижак Оксану Юріївну </w:t>
      </w:r>
      <w:r>
        <w:rPr>
          <w:sz w:val="28"/>
          <w:szCs w:val="28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14:00Z</dcterms:created>
  <dc:creator>Admin</dc:creator>
  <dc:description/>
  <cp:keywords/>
  <dc:language>en-US</dc:language>
  <cp:lastModifiedBy>Люда</cp:lastModifiedBy>
  <cp:lastPrinted>2017-05-24T11:58:00Z</cp:lastPrinted>
  <dcterms:modified xsi:type="dcterms:W3CDTF">2017-05-24T09:09:00Z</dcterms:modified>
  <cp:revision>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