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212-05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7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приватному підприємству «Виробничо-торгова компанія «Лукас» за адресою розташування реклами: вул. Чкалова, район буд. № 186 (І), загальною площею 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12-24 на розміщення зовнішньої реклами, виданий 04 травня 2012 року на підставі рішення виконавчого комітету Кременчуцької міської ради Полтавської області від 04 травня 2012 року № 431 фізичній особі-підприємцю Каптан Марині Володимирівні за адресою розташування реклами: вул. Першотравнева, навпроти буд. №5, загальною площею 3,9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207-21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51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фізичній особі-підприємцю Гапоновій Світлані Володимирівні за адресою розташування реклами: проспект Свободи, біля буд. № 45, загальною площею 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12-25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7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фізичній особі-підприємцю Котляровій Оксані Валеріївні за адресою розташування реклами: вул. Пролетарська, буд. № 9, загальною площею 1,77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4:00Z</dcterms:created>
  <dc:creator>krygin</dc:creator>
  <dc:description/>
  <cp:keywords/>
  <dc:language>en-US</dc:language>
  <cp:lastModifiedBy>cherchenko</cp:lastModifiedBy>
  <cp:lastPrinted>2017-04-14T08:53:00Z</cp:lastPrinted>
  <dcterms:modified xsi:type="dcterms:W3CDTF">2017-04-14T05:54:00Z</dcterms:modified>
  <cp:revision>9</cp:revision>
  <dc:subject/>
  <dc:title>Тимчасово користуватися “Типовими правилами розміщення зовнішнь</dc:title>
</cp:coreProperties>
</file>