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 xml:space="preserve">на 2017-2020 роки, затвердженої рішенням сесії Кременчуцької міської ради від 25.10.2016, з урахуванням протоколу №2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13.05.2017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482"/>
        <w:gridCol w:w="1419"/>
      </w:tblGrid>
      <w:tr>
        <w:trPr>
          <w:trHeight w:val="2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Б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апітального ремо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ової допо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4/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каналіз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9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Мр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. 278, 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равобережне 8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нська, 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го та гаряч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6 570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104/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. 278, 22-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окрів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200 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316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027,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Героїв Бреста 83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83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гаряч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 4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Генерала Родимцева,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Генерала Родимцева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ів каналізації та освітлення підв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221,5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 «Дніпрова,5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. Лейтенанта Дніпрова, 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истеми холодн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 235,63</w:t>
            </w:r>
          </w:p>
        </w:tc>
      </w:tr>
      <w:tr>
        <w:trPr>
          <w:trHeight w:val="554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                                                                                                                             546 766, 3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/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</w:r>
      <w:r>
        <w:rPr>
          <w:b/>
        </w:rPr>
        <w:t>І.В.МОСКАЛ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5-16T15:32:00Z</cp:lastPrinted>
  <dcterms:modified xsi:type="dcterms:W3CDTF">2017-05-16T12:57:00Z</dcterms:modified>
  <cp:revision>47</cp:revision>
  <dc:subject/>
  <dc:title>Про затвердження актів прийняття -</dc:title>
</cp:coreProperties>
</file>