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власно виробленої харчової продукції по проїзду 40-річчя ДАІ, в районі будівлі патрульної поліції, в м. Кременчуці публічному акціонерному товариству «Кременчуцький річковий порт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публічного акціонерного товариства «Кременчуцький річковий порт» від 25.04.2017 № 25/28-03/26074 про погодження 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ублічному акціонерному товариству «Кременчуцький річковий пор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                    44,14 кв.м, в тому числі площа  тимчасової споруди 28,00 к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ублічному акціонерному товариству «Кременчуцький річковий п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3:00Z</dcterms:created>
  <dc:creator>Admin</dc:creator>
  <dc:description/>
  <cp:keywords/>
  <dc:language>en-US</dc:language>
  <cp:lastModifiedBy>Люда</cp:lastModifiedBy>
  <cp:lastPrinted>2017-05-19T15:04:00Z</cp:lastPrinted>
  <dcterms:modified xsi:type="dcterms:W3CDTF">2017-05-19T12:13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