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травня 2017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Мельниченко Інну Валентинівну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2. Гр. Клименка Андрія Сергійовича на підставі п.п.5 п.13 Правил квартирного обліку у зв’язку з проживанням по договору найма та включити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Сидоренка Олександра Володимировича на підставі п.п.1 п.13 Правил квартирного обліку у зв’язку з відсутністю мінімального розміру жит-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/>
      </w:pPr>
      <w:r>
        <w:rPr>
          <w:sz w:val="28"/>
          <w:szCs w:val="28"/>
        </w:rPr>
        <w:t>1.4. Гр. Міщенко Ольгу Олександрівну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Heading2"/>
        <w:tabs>
          <w:tab w:val="clear" w:pos="708"/>
          <w:tab w:val="left" w:pos="37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 Філякову Альону Володимирівну складом сім’ї 4 особи (вона та   3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Васильківського Володимира Іван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 Мокрецова Миколу Миколайовича складом сім’ї 2 особи (він      та дружина)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9:00Z</dcterms:created>
  <dc:creator>Bukov</dc:creator>
  <dc:description/>
  <cp:keywords/>
  <dc:language>en-US</dc:language>
  <cp:lastModifiedBy>COMPP</cp:lastModifiedBy>
  <cp:lastPrinted>2017-05-18T13:40:00Z</cp:lastPrinted>
  <dcterms:modified xsi:type="dcterms:W3CDTF">2017-05-18T10:41:00Z</dcterms:modified>
  <cp:revision>6</cp:revision>
  <dc:subject/>
  <dc:title>Про надання житлової площі</dc:title>
</cp:coreProperties>
</file>