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Недоступ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алолітній Недоступ ***** ***********, **.**.**** р.н., залишився без батьківського піклування у зв’язку із тим, що батьки, Недоступ **** ************* та Недоступ ****** ***********, </w:t>
      </w:r>
      <w:r>
        <w:rPr>
          <w:color w:val="000000"/>
          <w:sz w:val="28"/>
          <w:szCs w:val="28"/>
          <w:lang w:val="uk-UA"/>
        </w:rPr>
        <w:t>відповідно до рішення Крюківського районного суду м. Кременчука</w:t>
      </w:r>
      <w:r>
        <w:rPr>
          <w:sz w:val="28"/>
          <w:szCs w:val="28"/>
          <w:lang w:val="uk-UA"/>
        </w:rPr>
        <w:t xml:space="preserve"> Полтавської області від 23.02.2017, справа № 537/4292/16-ц, позбавлені батьківських пра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й Недоступ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у сім’ї бабусі Ткаченко ***** ******** за адресою: Полтавська область,</w:t>
      </w:r>
      <w:r>
        <w:rPr>
          <w:sz w:val="28"/>
          <w:szCs w:val="28"/>
        </w:rPr>
        <w:t xml:space="preserve"> Глобинський район, с. Обознівка, вул. ****, буд. *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про надання дитині     статусу від 18.05.2017 № 04-441, керуючись ст. ст. 52, 59 Закону України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лолітньому Недоступу ****** ************,           **.**.**** р.н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Недоступа *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4:00Z</dcterms:created>
  <dc:creator>DO1</dc:creator>
  <dc:description/>
  <cp:keywords/>
  <dc:language>en-US</dc:language>
  <cp:lastModifiedBy>new</cp:lastModifiedBy>
  <cp:lastPrinted>2017-05-19T13:29:00Z</cp:lastPrinted>
  <dcterms:modified xsi:type="dcterms:W3CDTF">2017-05-19T11:04:00Z</dcterms:modified>
  <cp:revision>2</cp:revision>
  <dc:subject/>
  <dc:title/>
</cp:coreProperties>
</file>