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6.01.2017 №3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На виконання рішення Кременчуцької міської ради Полтавської області від 04.04.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16.01.2017 №34 «Про розподіл асигнувань на фінансову підтримку громадських організацій на 2017 рік», виклавши додаток до рішення в новій редакції (додається).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Міський голова                                                                        В.О.МАЛЕЦЬКИЙ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асигнувань на  фінансову підтримку   громадських організацій</w:t>
      </w:r>
    </w:p>
    <w:p>
      <w:pPr>
        <w:pStyle w:val="Normal"/>
        <w:jc w:val="center"/>
        <w:rPr>
          <w:b/>
          <w:b/>
          <w:sz w:val="28"/>
          <w:szCs w:val="28"/>
          <w:lang w:val="uk-UA"/>
        </w:rPr>
      </w:pPr>
      <w:r>
        <w:rPr>
          <w:b/>
          <w:sz w:val="28"/>
          <w:szCs w:val="28"/>
          <w:lang w:val="uk-UA"/>
        </w:rPr>
        <w:t>на 2017 рік</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Всеукраїнська спілка учасників бойових дій в АТО «Побратим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17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В.Ю.ПОЛЯКОВ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Marina</cp:lastModifiedBy>
  <cp:lastPrinted>2017-05-18T13:38:00Z</cp:lastPrinted>
  <dcterms:modified xsi:type="dcterms:W3CDTF">2017-05-18T10:39:00Z</dcterms:modified>
  <cp:revision>86</cp:revision>
  <dc:subject/>
  <dc:title>Про   внесення   змін   </dc:title>
</cp:coreProperties>
</file>