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  <w:tab w:val="left" w:pos="7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по вулиці Генерала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нагарова в районі будинку № 8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 комунального підприємства «Теплоенерго» щодо необхідності проведення робіт на внутрішньквартальних теплових  мережах по вулиці Генерала Манагарова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Тимчасово закрити рух автотранспорту по вулиці Генерала                Манагарова в районі будинку № 8 в м. Кременчуці з 22.05.2017 по 22.06.201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  <w:tab w:val="left" w:pos="70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му підприємству «Теплоенерго» (Питулько Д.М.)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1. Призначити інженерно-технічного працівника, відповідального </w:t>
      </w:r>
      <w:r>
        <w:rPr>
          <w:sz w:val="28"/>
          <w:szCs w:val="28"/>
        </w:rPr>
        <w:t>за   безпечне проведення робіт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 xml:space="preserve"> Зону  проведення робіт огородити, встановити  необхідні   дорожні знаки відповідно до схеми, погодженої Управлінням патрульної поліції у                 м. Кременчуці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 Відновити рух автотранспорту після закінчення робіт, протягом тижня забезпечити  відновлення  дорожнього  полотна  вулиці та тротуару.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Управлінню патрульної поліції у м. Кременчуці (Деркач В.В.) та відділу транспорту виконавчого комітету Кременчуцької міської ради Полтавської області (Івашина Р.В.) розглянути та погодити  схему об’їзду пасажирського автомобільного транспор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 Відділу прес-служб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голови Декусара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5:00Z</dcterms:created>
  <dc:creator>Miroshnichenko</dc:creator>
  <dc:description/>
  <cp:keywords/>
  <dc:language>en-US</dc:language>
  <cp:lastModifiedBy>Admin</cp:lastModifiedBy>
  <cp:lastPrinted>2017-05-05T15:52:00Z</cp:lastPrinted>
  <dcterms:modified xsi:type="dcterms:W3CDTF">2017-05-05T12:55:00Z</dcterms:modified>
  <cp:revision>7</cp:revision>
  <dc:subject/>
  <dc:title> Про розгляд подання  прокурора </dc:title>
</cp:coreProperties>
</file>