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в  міському 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7 рік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741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1. Зменшити бюджетні асигнування головному розпоряднику бюджетних коштів – виконавчому комітету Кременчуцької міської ради Полтавської області (Малецький В.О.) на суму 5140 (п’ять тисяч сто сорок) грн. 00 коп. по КПКВК 0314030 «Філармонії, музичні колективи і ансамблі та інші мистецькі заклади та заходи» в т.ч.:</w:t>
      </w:r>
    </w:p>
    <w:p>
      <w:pPr>
        <w:pStyle w:val="Normal"/>
        <w:ind w:left="-57" w:right="-57" w:firstLine="7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.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 на суму 5140 (п’ять тисяч сто сорок) грн. 00 коп. по КПКВК 1113141 «Соціальні програми і заходи державних органів у справах молоді» в т.ч.:</w:t>
      </w:r>
    </w:p>
    <w:p>
      <w:pPr>
        <w:pStyle w:val="Normal"/>
        <w:tabs>
          <w:tab w:val="clear" w:pos="708"/>
          <w:tab w:val="left" w:pos="627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 для нагородження переможців загальноміського конкурсу соціальних відеороликів «Разом за добро!» у 2017 році в м. Кременчуці на суму 5140 (п’ять тисяч сто сорок) грн. 00 коп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оловним розпорядникам коштів  міського бюджету (Малецький В.О., Заводчікова Н.Г.) внести відповідні зміни до паспортів бюджетних програм.     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Оприлюднити  рішення 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68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9" w:right="737" w:gutter="567" w:header="0" w:top="1134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Евгений</dc:creator>
  <dc:description/>
  <cp:keywords/>
  <dc:language>en-US</dc:language>
  <cp:lastModifiedBy>Gykova</cp:lastModifiedBy>
  <cp:lastPrinted>2017-05-16T13:08:00Z</cp:lastPrinted>
  <dcterms:modified xsi:type="dcterms:W3CDTF">2017-05-16T10:16:00Z</dcterms:modified>
  <cp:revision>185</cp:revision>
  <dc:subject/>
  <dc:title>Про підготовку та проведення </dc:title>
</cp:coreProperties>
</file>