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>ять</w:t>
      </w:r>
      <w:r>
        <w:rPr/>
        <w:t xml:space="preserve"> р</w:t>
      </w:r>
      <w:r>
        <w:rPr>
          <w:lang w:val="uk-UA"/>
        </w:rPr>
        <w:t>о</w:t>
      </w:r>
      <w:r>
        <w:rPr/>
        <w:t>к</w:t>
      </w:r>
      <w:r>
        <w:rPr>
          <w:lang w:val="uk-UA"/>
        </w:rPr>
        <w:t>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116-30 на розміщення зовнішньої реклами, виданий 08 квітня 2016 року на підставі рішення виконавчого комітету Кременчуцької міської ради Полтавської області від 04 квітня 2016 року № 288 фізичній особі-підприємцю Кондратець Максиму Петровичу за адресою розташування реклами: вул. Першотравнева, район буд. № 31/6, загальною площею           2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312-18 на розміщення зовнішньої реклами, виданий 20 квітня 2012 року на підставі рішення виконавчого комітету Кременчуцької міської ради Полтавської області від 20 квітня 2012 року № 377 без укладання договору на тимчасове користування місцем розташування рекламного засобу, фізичній особі-підприємцю Мазуру Сергію Володимировичу за адресою розташування реклами: вул. Київська, район буд. № 77, загальною площею 75,00 кв.м. 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312-11 на розміщення зовнішньої реклами, виданий 04 травня 2012 року на підставі рішення виконавчого комітету Кременчуцької міської ради Полтавської області від 04 травня 2012 року № 431 фізичній особі-підприємцю Олексієнко Олені Борисівні за адресою розташування реклами: вул. Шевченка, район буд. № 22/30, загальною площею 0,97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806-32 на розміщення зовнішньої реклами, виданий 06 квітня 2012 року на підставі рішення виконавчого комітету Кременчуцької міської ради Полтавської області від 06 квітня 2012 року № 316 фізичній особі-підприємцю Іщенку Сергію Михайловичу за адресою розташування реклами: проспект Свободи, район зупинки транспорту «Гвардійська», загальною площею 18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216-15 на розміщення зовнішньої реклами, виданий 03 червня 2016 року на підставі рішення виконавчого комітету Кременчуцької міської ради Полтавської області від 30 травня 2016 року № 471 товариству з обмеженою відповідальністю «АТБ-маркет» за адресою розташування реклами: вул. Вадима Пугачова, район буд. № 83/1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37:00Z</dcterms:created>
  <dc:creator>krygin</dc:creator>
  <dc:description/>
  <cp:keywords/>
  <dc:language>en-US</dc:language>
  <cp:lastModifiedBy>cherchenko</cp:lastModifiedBy>
  <cp:lastPrinted>2017-05-15T10:12:00Z</cp:lastPrinted>
  <dcterms:modified xsi:type="dcterms:W3CDTF">2017-05-15T07:12:00Z</dcterms:modified>
  <cp:revision>11</cp:revision>
  <dc:subject/>
  <dc:title>Тимчасово користуватися “Типовими правилами розміщення зовнішнь</dc:title>
</cp:coreProperties>
</file>