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іклування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Раце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34, 52, 53, 59 Закону України «Про місцеве самоврядування в Україні», статтею 250 Сімейного кодексу України, статтею 77 Цивільного кодексу України, пунктом 50 постанови Кабінету Міністрів України № 866 від 24.09.2008 «Питання діяльності органів опіки та піклування, пов’язаної із захистом прав дитини», враховуючи подання служби у справах дітей Автозаводської районної адміністрації виконавчого комітету Кременчуцької міської ради від 10.05.2017 (№ 01-39/739)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Припинити піклування над дитиною-сиротою Рацем ******* ******************, **.**.**** р.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лужбі у справах дітей Автозаводської районної адміністрації виконавчого комітету Кременчуцької міської ради вирішити питання щодо подальшого влаштування дитини-сирот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07:00Z</dcterms:created>
  <dc:creator>User</dc:creator>
  <dc:description/>
  <cp:keywords/>
  <dc:language>en-US</dc:language>
  <cp:lastModifiedBy>user</cp:lastModifiedBy>
  <cp:lastPrinted>2017-05-12T13:54:00Z</cp:lastPrinted>
  <dcterms:modified xsi:type="dcterms:W3CDTF">2017-05-15T05:26:00Z</dcterms:modified>
  <cp:revision>22</cp:revision>
  <dc:subject/>
  <dc:title>АВТОЗАВОДСЬКА  РАЙОННА  РАДА</dc:title>
</cp:coreProperties>
</file>