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0.05.2017                                                                                             № 403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місяць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10-56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Буренкову Сергію Петровичу за адресою розташування реклами: проспект Лесі Українки, район буд. №78/19, загальною площею 4,9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2-38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Буренкову Сергію Петровичу за адресою розташування реклами: проспект Лесі Українки, район буд. №78/19, загальною площею 31,0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305-42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2 фізичній особі-підприємцю Григоровій Олені Олексіївні за адресою розташування реклами: вул. Небесної Сотні, в районі зупинки транспорту «Крюківський міст»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0:00Z</dcterms:created>
  <dc:creator>krygin</dc:creator>
  <dc:description/>
  <cp:keywords/>
  <dc:language>en-US</dc:language>
  <cp:lastModifiedBy>cherchenko</cp:lastModifiedBy>
  <cp:lastPrinted>2017-05-10T13:28:00Z</cp:lastPrinted>
  <dcterms:modified xsi:type="dcterms:W3CDTF">2017-05-13T06:20:00Z</dcterms:modified>
  <cp:revision>8</cp:revision>
  <dc:subject/>
  <dc:title>Тимчасово користуватися “Типовими правилами розміщення зовнішнь</dc:title>
</cp:coreProperties>
</file>