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аходів до Дня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і жертв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их репресій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пам`яті жертв політичних репресій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пам`яті жертв політичних репрес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«Жертвам сталінських репресій» з 08 годин 45 хвилин до 09 годин 45 хвилин 19 травня 2017 року по вул. Соборній, по пішохідному переходу поряд з райдержадміністрацією та на перехресті вул. Соборної з 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ременчуцькому відділу ГУНП України (Коцар О.М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4:00Z</dcterms:created>
  <dc:creator>bezuglaov</dc:creator>
  <dc:description/>
  <cp:keywords/>
  <dc:language>en-US</dc:language>
  <cp:lastModifiedBy>bezuglaov</cp:lastModifiedBy>
  <dcterms:modified xsi:type="dcterms:W3CDTF">2017-05-11T08:14:00Z</dcterms:modified>
  <cp:revision>3</cp:revision>
  <dc:subject/>
  <dc:title/>
</cp:coreProperties>
</file>