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 xml:space="preserve">існуючої стаціонарної тимчасової споруди - торговельного кіоску для реалізації баштанних культур та овочів по вул.Київській, в районі будинку №1/49 в м.Кременчуці </w:t>
      </w:r>
      <w:r>
        <w:rPr>
          <w:b/>
          <w:sz w:val="28"/>
          <w:szCs w:val="28"/>
          <w:lang w:val="uk-UA"/>
        </w:rPr>
        <w:t xml:space="preserve">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06.04.2017 № 25/28-03/20757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рговельного кіоску для реалізації баштанних культур та овочів по вул.Київській, в районі будинку №1/49</w:t>
      </w:r>
      <w:r>
        <w:rPr>
          <w:bCs/>
          <w:sz w:val="28"/>
          <w:szCs w:val="28"/>
          <w:lang w:val="uk-U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 -  підприємцю  Джалілову Мірзі Фейіз огли  розміщення  на  об'єкті  благоустрою  існуючої  стаціонарної  тимчасової  споруди 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орговельног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іоск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еаліза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аштанних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ультур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вочів по вул.Київській, в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йо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инку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№1/49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9,0 кв.м, в тому числі площа  тимчасової споруди 9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06" w:gutter="0" w:header="0" w:top="1135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9:00Z</dcterms:created>
  <dc:creator>Admin</dc:creator>
  <dc:description/>
  <cp:keywords/>
  <dc:language>en-US</dc:language>
  <cp:lastModifiedBy>Люда</cp:lastModifiedBy>
  <cp:lastPrinted>2017-05-12T08:47:00Z</cp:lastPrinted>
  <dcterms:modified xsi:type="dcterms:W3CDTF">2017-05-12T12:09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