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 майном Вакуленк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7.04.2017 (№ 01-39/711) про припинення опіки над майном Вакуленка ****** *********, **.**.**** р.н., у зв’язку з досягненням повноліття, керуючись статтями                     34, 52, 53, 59 Закону України «Про місцеве самоврядування в Україні»,                                      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Вакуленка ******* *********,              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user</cp:lastModifiedBy>
  <cp:lastPrinted>2017-05-12T09:14:00Z</cp:lastPrinted>
  <dcterms:modified xsi:type="dcterms:W3CDTF">2017-05-12T10:23:00Z</dcterms:modified>
  <cp:revision>5</cp:revision>
  <dc:subject/>
  <dc:title>АВТОЗАВОДСЬКА  РАЙОННА  РАДА</dc:title>
</cp:coreProperties>
</file>