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>
                <w:color w:val="000000"/>
              </w:rPr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</w:t>
            </w:r>
          </w:p>
          <w:p>
            <w:pPr>
              <w:pStyle w:val="Heading1"/>
              <w:tabs>
                <w:tab w:val="clear" w:pos="720"/>
                <w:tab w:val="left" w:pos="885" w:leader="none"/>
              </w:tabs>
              <w:rPr/>
            </w:pPr>
            <w:r>
              <w:rPr>
                <w:color w:val="000000"/>
              </w:rPr>
              <w:t xml:space="preserve">та </w:t>
            </w:r>
            <w:r>
              <w:rPr/>
              <w:t>продовження договорів оренди</w:t>
            </w:r>
            <w:r>
              <w:rPr>
                <w:color w:val="000000"/>
              </w:rPr>
              <w:t xml:space="preserve">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их осіб -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 </w:t>
      </w:r>
      <w:r>
        <w:rPr>
          <w:b w:val="false"/>
        </w:rPr>
        <w:t>та   продовження договорів оренди</w:t>
      </w:r>
      <w:r>
        <w:rPr>
          <w:b w:val="false"/>
          <w:color w:val="000000"/>
        </w:rPr>
        <w:t xml:space="preserve">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частиною 3 статті 631 Цивільного кодексу України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  Дати згоду на укладення договорів оренди на приміщення, які належать до комунальної власності територіальної громади міста Кременчука між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 1.1  комунальним закладом «Центром первинної медико – санітарної допомоги № 2» та фізичною особою – підприємцем Возною Аллою Володимирівною по вул. Генерала  Манагарова, буд. 9, загальною площею 2,0 кв.м для розміщення копіювального пристрою терміном на два роки одинадцять місяців;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  2. Дати згоду на продовження договорів оренди нежитлового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</w:t>
      </w:r>
      <w:r>
        <w:rPr>
          <w:sz w:val="28"/>
          <w:lang w:val="uk-UA"/>
        </w:rPr>
        <w:t xml:space="preserve"> між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1  Кременчуцьким комунальним автотранспортним підприємством 1628   та  фізичною особою – підприємцем Логіним Віктором Дмитровичем  по проспекту Свободи, буд. 176, загальною площею 71,3  кв.м для розміщення складу терміном один рік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2  комунальним медичним закладом «Лікарнею відновного лікування» та  фізичною особою – підприємцем Редюк Лесею Григорівною по провул. Л.Толстого, буд. 1-А, загальною площею 8,0  кв.м для проведення медичної практики терміном один рік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.  При оформленні договорів оренди розміри площ уточнюються на підставі технічних паспортів, оформлених належним чином відповідно до вимог  діючого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4.  Орендодавцям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5.   Контроль за виконанням цього рішення покласти по: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-   підпункту 1.1, пункту 4 на головного лікаря комунального закладу «Центр первинної медико – санітарної допомоги № 2»  Махтай О.В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-  підпунктах 2.1, пункту 4 на директора Кременчуцького комунального автотранспортного підприємства 1628 Шияна С.О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-  підпункту 2.2, пункту 4 на головного лікаря  комунального медичного закладу «Лікарня відновного лікування» Чіпа М.М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</w:t>
        <w:tab/>
        <w:t xml:space="preserve">В.О.МАЛЕЦЬКИЙ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rPr/>
    </w:pPr>
    <w:r>
      <w:rPr>
        <w:b/>
        <w:lang w:val="uk-UA"/>
      </w:rPr>
      <w:t xml:space="preserve">                                                           </w:t>
    </w:r>
    <w:r>
      <w:rPr>
        <w:b/>
        <w:lang w:val="uk-UA"/>
      </w:rPr>
      <w:t xml:space="preserve">від_______________20______    №_____ </w:t>
    </w:r>
  </w:p>
  <w:p>
    <w:pPr>
      <w:pStyle w:val="Footer"/>
      <w:rPr>
        <w:lang w:val="uk-UA"/>
      </w:rPr>
    </w:pPr>
    <w:r>
      <w:rPr>
        <w:lang w:val="uk-UA"/>
      </w:rPr>
      <w:t xml:space="preserve">                                                                                 </w:t>
    </w: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7-04-27T11:32:00Z</cp:lastPrinted>
  <dcterms:modified xsi:type="dcterms:W3CDTF">2017-04-27T08:33:00Z</dcterms:modified>
  <cp:revision>159</cp:revision>
  <dc:subject/>
  <dc:title>Про  надання дозволу на укладення</dc:title>
</cp:coreProperties>
</file>