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льниц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Ільницький 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Ільницька ***** ********, померла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   № ************* від **.**.****).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лолітній Ільницький ******** *********, **.**.**** р.н., проживає за адресою: м. Кременчук, вул. ***************, буд.**, кв.**, в сім’ї бабусі,      гр. Ільницької ******* ************, **.**.**** р.н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0.05.2017 (№ 01-39/738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Ільницькому ******** **********,        **.**.**** 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5:00Z</dcterms:created>
  <dc:creator>User</dc:creator>
  <dc:description/>
  <cp:keywords/>
  <dc:language>en-US</dc:language>
  <cp:lastModifiedBy>user</cp:lastModifiedBy>
  <cp:lastPrinted>2017-05-10T09:24:00Z</cp:lastPrinted>
  <dcterms:modified xsi:type="dcterms:W3CDTF">2017-05-12T05:12:00Z</dcterms:modified>
  <cp:revision>9</cp:revision>
  <dc:subject/>
  <dc:title>АВТОЗАВОДСЬКА  РАЙОННА  РАДА</dc:title>
</cp:coreProperties>
</file>