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 xml:space="preserve">по вул. </w:t>
      </w:r>
      <w:r>
        <w:rPr>
          <w:b/>
          <w:bCs/>
          <w:szCs w:val="28"/>
        </w:rPr>
        <w:t>Воїнів-Інтернаціоналістів, 9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в м. Кременчуці 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ДОШКІЛЬНИЙ НАВЧАЛЬНИЙ ЗАКЛАД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КОМБІНОВАНОГО ТИПУ №80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 xml:space="preserve">1. Закріпити об’єкт благоустрою по вул. </w:t>
      </w:r>
      <w:r>
        <w:rPr>
          <w:bCs/>
          <w:szCs w:val="28"/>
        </w:rPr>
        <w:t>Воїнів-Інтернаціоналістів, 9</w:t>
      </w:r>
      <w:r>
        <w:rPr/>
        <w:t xml:space="preserve"> в м. Кременчуці за суб’єктом у сфері благоустрою ДОШКІЛЬНИМ НАВЧАЛЬНИМ ЗАКЛАДОМ КОМБІНОВАНОГО ТИПУ №80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ДОШКІЛЬНОМУ НАВЧАЛЬНОМУ ЗАКЛАДУ КОМБІНОВАНОГО ТИПУ №80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 xml:space="preserve">3. Встановити строк утримання об’єкту благоустрою по                                вул. </w:t>
      </w:r>
      <w:r>
        <w:rPr>
          <w:bCs/>
          <w:szCs w:val="28"/>
        </w:rPr>
        <w:t>Воїнів-Інтернаціоналістів, 9</w:t>
      </w:r>
      <w:r>
        <w:rPr/>
        <w:t xml:space="preserve">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1:00Z</dcterms:created>
  <dc:creator>User</dc:creator>
  <dc:description/>
  <cp:keywords/>
  <dc:language>en-US</dc:language>
  <cp:lastModifiedBy>shulikavo</cp:lastModifiedBy>
  <cp:lastPrinted>2017-04-26T13:12:00Z</cp:lastPrinted>
  <dcterms:modified xsi:type="dcterms:W3CDTF">2017-05-11T12:45:00Z</dcterms:modified>
  <cp:revision>4</cp:revision>
  <dc:subject/>
  <dc:title>ПРОЕКТ</dc:title>
</cp:coreProperties>
</file>