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т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реєстрації місця проживанн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uk-UA"/>
        </w:rPr>
        <w:t xml:space="preserve"> Копич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опікун Копичко ******* ************* із заявою про погодження питання зняття з реєстрації місця проживання недієздатного Копичка ******* *************, **.**.**** р. н. 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5.2017 № 4к), керуючись   ст.ст. 55, 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ого кодексу України, ст. 7 Закону України «Про свободу пересування та вільний вибір місця проживання в Україні»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ити зняття з реєстрації місця проживання недієздатного Копичка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 адресою м. Кременчук              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та реєстрацію місця проживання за адресою       м. Кременчук,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sz w:val="28"/>
          <w:szCs w:val="28"/>
        </w:rPr>
        <w:t>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5-03T15:38:00Z</cp:lastPrinted>
  <dcterms:modified xsi:type="dcterms:W3CDTF">2017-05-10T13:17:00Z</dcterms:modified>
  <cp:revision>112</cp:revision>
  <dc:subject/>
  <dc:title/>
</cp:coreProperties>
</file>