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Реконструкція будівлі під центр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уніципальних послуг по вул. Гагаріна, 14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Полтавської області (коригування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-0270-17П від 03 травня 2017 року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будівлі під центр муніципальних послуг по вул. Гагаріна,14 в м. Кременчуці Полтавської області (коригування)»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ї  у поточних цінах станом на 20.03.2017 складає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43648,14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20065,41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4700,5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882,13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загальна кошторисна вартість залиш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’ємів робіт у поточних цінах станом на 20.03.2017 складає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21774,67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0619,99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807,1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347,52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- загальна кошторисна вартість фактично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их  робіт та понесених витрат станом на 25.04.2017 згідно з довідкою замовника складає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21873,47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445,4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893,4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534,61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ішення виконавчого комітету Кременчуцької міської ради Полтавської області від 21.11.2016 № 1137 «Про затвердження робочого проекту «Реконструкція будівлі під центр муніципальних послуг по вул. Гагаріна, 14 в м. Кременчуці Полтавської області (коригування)» вважати таким, що втратило чинні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5:00Z</dcterms:created>
  <dc:creator>Приемная</dc:creator>
  <dc:description/>
  <cp:keywords/>
  <dc:language>en-US</dc:language>
  <cp:lastModifiedBy>user</cp:lastModifiedBy>
  <cp:lastPrinted>2017-05-04T14:01:00Z</cp:lastPrinted>
  <dcterms:modified xsi:type="dcterms:W3CDTF">2017-05-04T11:01:00Z</dcterms:modified>
  <cp:revision>3</cp:revision>
  <dc:subject/>
  <dc:title>Про делегування комунальному виробничому</dc:title>
</cp:coreProperties>
</file>