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на 2017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(КЕКВ 3122) на суму 250 000,00 грн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 150 000,00 грн., виділених на розробку проектно-кошторисної документації на будівництво доріг по вул. Козацька,                   вул. Керченська, вул. Ломоносова у м. Кременч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му 100 000,00 грн. виділених на розробку проектно-кошторисної документації на будівництво ділянки дороги по вулиці Маршала Рокосовського від вулиці Ломоносова до вулиці Героїв України у місті Кременчуці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розробку проектно-кошторисних документацій на реконструкцію вулиці Козацької від проспекту Лесі Українки до будинку № 138 по вулиці Козацькій, вулиці Керченської, вулиць Нижньовартівської та Устимовича від вулиці Олексія Древаля до вулиці Тараса Бульби  та ділянки дороги по вулиці Маршала Рокосовського від будинку № 62 по вулиці Маршала Рокосовського до вулиці Героїв України в м. Кременчуці» на суму 250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03T09:49:00Z</cp:lastPrinted>
  <dcterms:modified xsi:type="dcterms:W3CDTF">2017-05-03T10:02:00Z</dcterms:modified>
  <cp:revision>213</cp:revision>
  <dc:subject/>
  <dc:title/>
</cp:coreProperties>
</file>