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Ін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Дарина Ахме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Надім Ахме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Абд ель Хакім Ахмед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буш Сергій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офимов Володимир Олекс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ачова Любов Пе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7-04-14T09:37:00Z</cp:lastPrinted>
  <dcterms:modified xsi:type="dcterms:W3CDTF">2006-01-01T00:29:00Z</dcterms:modified>
  <cp:revision>43</cp:revision>
  <dc:subject/>
  <dc:title/>
</cp:coreProperties>
</file>