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44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  кіоску    для    реалізації продовольчих товарів по вул. Небесної Сотні, в районі будинку № 21/35, в м. Кременчуці фізичній особі - підприємцю Атамась Ользі Володимирівн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— підприємця Атамась Ольги Володимирівни від 29.03.2017 № 25/28-03/18367 про погодження розміщення  на об'єкті благоустрою існуючої стаціонарної тимчасової споруди — торговельного  кіоску   для   реалізації  продовольчих товарів по вул. Небесної Сотні, в районі будинку № 21/35, в м. 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- підприємцю  Атамась Ользі Володимирівні розміщення на об'єкті благоустрою існуючої стаціонарної тимчасової споруди —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рговельного кіоску для реалізації продовольчих товарів по вул. Небесної Сотні, в районі будинку № 21/35, </w:t>
      </w:r>
      <w:r>
        <w:rPr>
          <w:sz w:val="28"/>
          <w:szCs w:val="28"/>
          <w:lang w:val="uk-UA" w:eastAsia="ar-SA" w:bidi="ar-SA"/>
        </w:rPr>
        <w:t>в м. Кременчуці відповідно  до  паспорту  прив’язки  на  площі  12,0 кв.м,  в тому числі площа 5,2 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-93" w:firstLine="709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— підприємцю Атамась Ользі Володимирівні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8"/>
          <w:szCs w:val="28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 до 01.03.2018 та повідомити фізичну особу — підприємця Атамась Ольгу Володимирівн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>4. Зобов'язати фізичну особу - підприємця Атамась Ольгу Володимирівну після закінчення строку розміщення ціє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Admin</cp:lastModifiedBy>
  <cp:lastPrinted>2017-05-04T10:44:00Z</cp:lastPrinted>
  <dcterms:modified xsi:type="dcterms:W3CDTF">2017-05-04T07:44:00Z</dcterms:modified>
  <cp:revision>2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