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ввласниками якого є малоліт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ман *.*. та Герм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8.04.2017 гр. Герман ******* **********, яка зареєстрована за адресою: м. Кременчук, вул. *********, буд. *, кв. ***, і яка згідно з рішенням виконавчого комітету Кременчуцької міської ради Полтавської області № 956 від 03.10.2016 «Про встановлення опіки над дітьми, позбавленими батьківського піклування, Германом *.*. та Герман *.*.» призначена опікуном дітей, позбавлених батьківського піклування, Германа ****** *******, **.**.**** р.н., та Герман ******* *******, **.**.**** р.н., про надання дозволу на вчинення правочину, враховуючи подання служби                 у справах дітей Автозаводської районної адміністрації виконавчого комітету Кременчуцької міської ради від 03.05.2017 (№ 01-39/716), рішення комісії з питань захисту прав дитини виконавчого комітету Кременчуцької міської               ради Полтавської області (витяг з протоколу № 15 від 03.05.2017), керуючись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Герман 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міни квартири № ** в будинку № ** по вулиці ******** в м. Кременчуці, що належить Герман ******* **********, на                   2/3 частки квартири № * в будинку № ** по вулиці ********** в                         м. Кременчуці, що належать Нікітіній **** *********** та Кареліній ****** **********, на ім’я Герман ******* **********, співвласниками 1/3 частки якої є малолітні підопічні діти Герман **** *******, **.**.**** р.н., та Герман ********** **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5-04T11:06:00Z</cp:lastPrinted>
  <dcterms:modified xsi:type="dcterms:W3CDTF">2017-05-04T13:35:00Z</dcterms:modified>
  <cp:revision>114</cp:revision>
  <dc:subject/>
  <dc:title>АВТОЗАВОДСЬКА  РАЙОННА  РАДА</dc:title>
</cp:coreProperties>
</file>