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Республіканській, в районі ринку «Правобережний», в м. Кременчуці фізичній особі - підприємцю Рубан Ользі Володимирі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Рубан Ольги Володимирівни від 04.04.2017 № 25/28-03/19996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 Республіканській, в районі ринку «Правобережний»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lang w:val="uk-UA"/>
        </w:rPr>
        <w:t>1.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Рубан Ользі Володимирівні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Республіканській, в районі ринку «Правобережний»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у прив’язки на площі 23,0 кв.м, в тому числі площа 5,2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Рубан Ольгу Володими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Рубан Ольгу Володимирівну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5-03T11:54:00Z</cp:lastPrinted>
  <dcterms:modified xsi:type="dcterms:W3CDTF">2017-05-03T14:04:00Z</dcterms:modified>
  <cp:revision>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