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квартири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 якою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Щерба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Щербака ********** *************, який зареєстрований та проживає в м. Кременчуці по вулиці *******, буд. **, кв. **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чинення правочину щодо квартири, заяви-згоди Аліфанової ******* *********, неповнолітньої Щербак ********* *************, подання служби у справах дітей Крюківської районної адміністрації виконавчого комітету Кременчуцької міської ради від 24.04.2017 № 04-364, рішення комісії з питань захисту прав дитини виконавчого комітету Кременчуцької міської ради Полтавської області (витяг з протоколу № 14 від 26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. Щербаку ********** ************* вчинити  правочин  щодо квартири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класти договір  купівлі-продажу  на  своє  ім’я квартири № ** в будинку № ** по вулиці ******* в м. Кременчуці, яка належить на праві власності Щербак **** ***********, право користування якою має неповнолітня донька Щербак ********* *****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nata</cp:lastModifiedBy>
  <cp:lastPrinted>2017-04-27T11:28:00Z</cp:lastPrinted>
  <dcterms:modified xsi:type="dcterms:W3CDTF">2017-04-28T07:47:00Z</dcterms:modified>
  <cp:revision>78</cp:revision>
  <dc:subject/>
  <dc:title>Про  затвердження інструкції</dc:title>
</cp:coreProperties>
</file>