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Бакай *.*., Бакая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. Бакай ***** ************* про визначення способів участі у вихованні малолітніх дітей Бакай ******** **********, **.**.**** р.н., Бакая **** ************, **.**.**** р.н., враховуючи письмові пояснення гр. Бакая ******* ***********, який є батьком малолітніх дітей, висновок служби у справах дітей Крюківської районної адміністрації виконавчого комітету Кременчуцької міської ради від 24.04.2017 № 04-369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від 26.04.2017), на підставі п. 73 Порядку провадження органами опіки та піклування діяльності пов`язаної із захистом прав дитини, затвердженого постановою Кабінету Міністрів України від 24.09.2008 № 866, керуючись           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гр. Бакай ***** ************* наступні способи участі у вихованні малолітніх дітей Бакай ******** **********, **.**.***** р.н., Бакая **** ************,**.**.****р.н.: побачення кожного понеділка з 16.00 год. до 19.00 год., кожної суботи з 11.00 год. до 14.00 год., в інші дні за домовленістю між батьками за місцем проживання дітей та в присутності бать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User</dc:creator>
  <dc:description/>
  <cp:keywords/>
  <dc:language>en-US</dc:language>
  <cp:lastModifiedBy>nata</cp:lastModifiedBy>
  <cp:lastPrinted>2017-04-27T12:19:00Z</cp:lastPrinted>
  <dcterms:modified xsi:type="dcterms:W3CDTF">2017-04-28T07:25:00Z</dcterms:modified>
  <cp:revision>24</cp:revision>
  <dc:subject/>
  <dc:title>АВТОЗАВОДСЬКА  РАЙОННА  РАДА</dc:title>
</cp:coreProperties>
</file>