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квартири від іме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Акіменк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 Акіменка ********** ************, Акіменко ******* **********, які проживають  в м. Кременчуці по вул. ****** ******** (попередня назва - ******) , буд. **, кв. **, про надання дозволу на укладення договору дарування 1/3 частки  квартири, подання служби у справах дітей Крюківської районної адміністрації виконавчого комітету Кременчуцької міської ради від 24.04.2017 № 04-362, рішення комісії з питань захисту прав дитини виконавчого комітету Кременчуцької міської ради Полтавської області (витяг з протоколу № 14 від 26.04.2017), на підставі п. п. 66, 67 Порядку провадження органами опіки та піклування діяльності, пов’язаної із захистом прав дитини, затвердженого постановою  Кабінету  Міністрів  України  від 24.09.2008  № 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озволити громадянам  Акіменку ********** ************, Акіменко ******* ********** укласти від імені малолітнього сина Акіменка ***** **************, **.**.**** р.н., договір дарування 1/3 частки квартири  № ** в будинку № **  по вулиці  ******  ******** (попередня назва - ******)  в м. Кременчуці, яка належить на праві спільної часткової власності Акіменку ****** *********, за яким малолітній Акіменко **** *************,              **.**.**** р.н., отримає у власність вищезазначену частку квартир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</w:t>
      </w:r>
      <w:r>
        <w:rPr>
          <w:sz w:val="28"/>
          <w:szCs w:val="28"/>
        </w:rPr>
        <w:t>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3:29:00Z</dcterms:created>
  <dc:creator>Maryenko</dc:creator>
  <dc:description/>
  <cp:keywords/>
  <dc:language>en-US</dc:language>
  <cp:lastModifiedBy>nata</cp:lastModifiedBy>
  <cp:lastPrinted>2017-02-23T13:31:00Z</cp:lastPrinted>
  <dcterms:modified xsi:type="dcterms:W3CDTF">2017-04-27T09:56:00Z</dcterms:modified>
  <cp:revision>79</cp:revision>
  <dc:subject/>
  <dc:title>Про  затвердження інструкції</dc:title>
</cp:coreProperties>
</file>