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Жадова, 5-Б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асєчніковою Оленою Олександр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1. Закріпити об’єкт благоустрою по вул. Генерала Жадова, 5-Б в м. Кременчуці за суб’єктом у сфері благоустрою фізичною особою-підприємцем Пасєчніковою Оленою Олександ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асєчніковій Олені Олександр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вул. Генерала Жадова, 5-Б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4-27T12:14:00Z</dcterms:modified>
  <cp:revision>4</cp:revision>
  <dc:subject/>
  <dc:title>ПРОЕКТ</dc:title>
</cp:coreProperties>
</file>