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Кривенковим *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26.04.2017 (№ 01-39/668) про втрату статусу дитини, позбавленої батьківського піклування, Кривенковим ****** ***********, **.**.**** р.н., враховуючи рішення Автозаводського районного суду м. Кременчука Полтавської області від 12.04.2017 (справа №524/583/17-ц) про усиновлення дитини громадянами України, керуючись статтями 34, 52, 53, 59 Закону України «Про місцеве самоврядування в Україні», пунктами 27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важати малолітнього Кривенкова ***** ***********, **.**.**** р.н., таким, що втратив статус дитини, позбавленої батьківського піклування, у зв’язку з усиновл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02:00Z</dcterms:created>
  <dc:creator>User</dc:creator>
  <dc:description/>
  <cp:keywords/>
  <dc:language>en-US</dc:language>
  <cp:lastModifiedBy>user</cp:lastModifiedBy>
  <cp:lastPrinted>2017-04-27T08:39:00Z</cp:lastPrinted>
  <dcterms:modified xsi:type="dcterms:W3CDTF">2017-04-27T11:57:00Z</dcterms:modified>
  <cp:revision>10</cp:revision>
  <dc:subject/>
  <dc:title>АВТОЗАВОДСЬКА  РАЙОННА  РАДА</dc:title>
</cp:coreProperties>
</file>