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4.03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2410"/>
        <w:gridCol w:w="1417"/>
      </w:tblGrid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</w:t>
            </w: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</w:rPr>
              <w:t>«Пугачова 3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Вадима Пугач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мереж гарячого водопостач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Гвардійськ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системи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4 5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</w:t>
            </w: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</w:rPr>
              <w:t>«Героїв Бресту,5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</w:t>
            </w:r>
            <w:r>
              <w:rPr>
                <w:sz w:val="24"/>
                <w:szCs w:val="24"/>
                <w:lang w:val="uk-UA"/>
              </w:rPr>
              <w:t xml:space="preserve">ероїв </w:t>
            </w:r>
            <w:r>
              <w:rPr>
                <w:sz w:val="24"/>
                <w:szCs w:val="24"/>
              </w:rPr>
              <w:t>Брес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,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пітальний ремонт покрів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7 0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. 274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(заміна) трубопроводу мереж холодн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5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ероїв Брест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(заміна) трубопроводу централізованого постачання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 0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</w:t>
            </w:r>
            <w:r>
              <w:rPr>
                <w:sz w:val="24"/>
                <w:szCs w:val="24"/>
                <w:lang w:val="uk-UA"/>
              </w:rPr>
              <w:t xml:space="preserve">ероїв </w:t>
            </w:r>
            <w:r>
              <w:rPr>
                <w:sz w:val="24"/>
                <w:szCs w:val="24"/>
              </w:rPr>
              <w:t>Брес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«Дивосвіт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. 297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4 50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«Гвардійське-7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Гвардійськ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ББ № 29 «Ворку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. Героїв Брест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00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3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</w:r>
      <w:r>
        <w:rPr>
          <w:b/>
        </w:rPr>
        <w:t>І.В.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4-26T16:20:00Z</cp:lastPrinted>
  <dcterms:modified xsi:type="dcterms:W3CDTF">2017-04-26T13:21:00Z</dcterms:modified>
  <cp:revision>45</cp:revision>
  <dc:subject/>
  <dc:title>Про затвердження актів прийняття -</dc:title>
</cp:coreProperties>
</file>