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ого торговельного майданчика </w:t>
      </w:r>
      <w:r>
        <w:rPr>
          <w:b/>
          <w:sz w:val="27"/>
          <w:szCs w:val="27"/>
          <w:lang w:val="uk-UA"/>
        </w:rPr>
        <w:t>біля гриль-бару «Барбарис»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sz w:val="28"/>
          <w:szCs w:val="28"/>
          <w:lang w:val="uk-UA" w:eastAsia="zxx" w:bidi="zxx"/>
        </w:rPr>
        <w:t>на території КЗК «МПКіВ «Придніпровський»</w:t>
      </w:r>
      <w:r>
        <w:rPr>
          <w:b/>
          <w:bCs/>
          <w:sz w:val="28"/>
          <w:szCs w:val="28"/>
          <w:lang w:val="uk-UA" w:eastAsia="ru-RU"/>
        </w:rPr>
        <w:t xml:space="preserve">, в м. Кременчуці </w:t>
      </w:r>
      <w:r>
        <w:rPr>
          <w:b/>
          <w:sz w:val="28"/>
          <w:szCs w:val="28"/>
          <w:lang w:val="uk-UA"/>
        </w:rPr>
        <w:t>приватному підпри-ємству «Вагир»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приватного підприємства «Вагир» від 21.04.2017 № 25/28-03/25716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>сезонного торгового майданчика біля гриль-бару «Барбарис»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 w:eastAsia="zxx" w:bidi="zxx"/>
        </w:rPr>
        <w:t>на території КЗК «МПКіВ «Придніпровський»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иватному підприємству «Вагир»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>сезонного торгового майданчика біля гриль-бару «Барбарис»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 w:eastAsia="zxx" w:bidi="zxx"/>
        </w:rPr>
        <w:t>на території КЗК «МПКіВ «Придніпровський»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150,30 кв.м, в тому числі площа 447,17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иватному підприємству «Вагир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sz w:val="27"/>
          <w:szCs w:val="27"/>
          <w:lang w:val="uk-UA"/>
        </w:rPr>
        <w:t>(з доповненням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07.05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иватного підприємства «Вагир»</w:t>
      </w:r>
      <w:r>
        <w:rPr>
          <w:sz w:val="28"/>
          <w:szCs w:val="28"/>
          <w:lang w:val="uk-UA"/>
        </w:rPr>
        <w:t xml:space="preserve">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7-04-26T14:30:00Z</cp:lastPrinted>
  <dcterms:modified xsi:type="dcterms:W3CDTF">2017-04-26T11:54:00Z</dcterms:modified>
  <cp:revision>4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